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ith One Look (Sunset Boulevard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ong edited to fit into 1:36 duration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ne look I can break your heart</w:t>
        <w:br/>
        <w:t>With one look I play every part</w:t>
        <w:br/>
        <w:t>I can make your sad heart sing</w:t>
        <w:br/>
        <w:t>With one look you'll know all you need to know</w:t>
        <w:br/>
        <w:br/>
        <w:br/>
        <w:t>With one smile I'm the girl next door</w:t>
        <w:br/>
        <w:t>Or the love that you've hungered for</w:t>
        <w:br/>
        <w:t>When I speak it's with my soul</w:t>
        <w:br/>
        <w:t>I can play any role</w:t>
        <w:br/>
        <w:br/>
        <w:br/>
        <w:t>No words can tell the stories my eyes tell</w:t>
        <w:br/>
        <w:t>Watch me when I frown, you can't write that down</w:t>
        <w:br/>
        <w:t>You know I'm right, it's there in black and white</w:t>
        <w:br/>
        <w:t>When I look your way, you'll hear what I say</w:t>
        <w:br/>
        <w:br/>
        <w:br/>
        <w:t>With one look they'll forgive the past</w:t>
        <w:br/>
        <w:t>They'll rejoice I've returned at last</w:t>
        <w:br/>
        <w:t>To my people in the dark</w:t>
        <w:br/>
        <w:t>They'll say, "Norma's back at last!"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07:00Z</dcterms:modified>
  <cp:revision>2</cp:revision>
  <dc:subject/>
  <dc:title>Let Yourself Go (Follow the Fleet)</dc:title>
</cp:coreProperties>
</file>